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09 февраля 2018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единым лотом нежилые помещения </w:t>
      </w:r>
      <w:r>
        <w:rPr>
          <w:rFonts w:cs="Times New Roman" w:ascii="Times New Roman" w:hAnsi="Times New Roman"/>
          <w:sz w:val="28"/>
          <w:szCs w:val="28"/>
        </w:rPr>
        <w:t>общей площадью 197,3 кв. м, расположенные по адресу: г. Красноярск, ул. Карла Маркса, д. 21, пом. 231, 004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жа имущества посредством публичного предложения проведена департаментом муниципального заказа администрации города Красноярска по адресу: г. Красноярск, ул. Карла Маркса, 95, кабинет 303, 30.01.2018 в 14 часов 45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единым лотом нежилых помещений общей площадью 197,3 кв. м, расположенных по адресу: г. Красноярск, ул. Карла Маркса, д. 21, пом. 231, 004, на  5 шаге понижения составила 1 975 750 (один миллион девятьсот семьдесят пять тысяч семьсот пятьдесят) рублей с НДС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Германчук Алексей Федорович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управл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     Ж.А. Ильи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3:00Z</dcterms:created>
  <dc:creator>gulko</dc:creator>
  <dc:description/>
  <cp:keywords/>
  <dc:language>en-US</dc:language>
  <cp:lastModifiedBy>Пышмынцев Михаил Николаевич</cp:lastModifiedBy>
  <cp:lastPrinted>2017-06-19T14:07:00Z</cp:lastPrinted>
  <dcterms:modified xsi:type="dcterms:W3CDTF">2018-02-12T10:13:00Z</dcterms:modified>
  <cp:revision>7</cp:revision>
  <dc:subject/>
  <dc:title/>
</cp:coreProperties>
</file>